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62282">
            <w:r>
              <w:rPr>
                <w:rStyle w:val="IndexLink"/>
                <w:lang w:val="en-US" w:eastAsia="en-US"/>
              </w:rPr>
              <w:t>Б1.Б.01.01 «МЕТОДОЛОГИЯ НАУЧНОГО ПОЗНА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3">
            <w:r>
              <w:rPr>
                <w:rStyle w:val="IndexLink"/>
                <w:lang w:val="en-US" w:eastAsia="en-US"/>
              </w:rPr>
              <w:t>Б1.Б.01.02 «УПРАВЛЕНЧЕСКАЯ 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4">
            <w:r>
              <w:rPr>
                <w:rStyle w:val="IndexLink"/>
                <w:lang w:val="en-US" w:eastAsia="en-US"/>
              </w:rPr>
              <w:t>Б1.Б.01.03 «ИСТОРИЯ  И ФИЛОСОФИЯ НАУ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5">
            <w:r>
              <w:rPr>
                <w:rStyle w:val="IndexLink"/>
                <w:lang w:val="en-US" w:eastAsia="en-US"/>
              </w:rPr>
              <w:t>Б1.Б.01.04 «ИНОСТРАННЫЙ ЯЗЫК (ПРОФЕССИОНАЛЬНЫЙ)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6">
            <w:r>
              <w:rPr>
                <w:rStyle w:val="IndexLink"/>
                <w:lang w:val="en-US" w:eastAsia="en-US"/>
              </w:rPr>
              <w:t>Б1.Б.01.05 «СЕМИНАР ПО СПЕЦИАЛЬНЫМ ВОПРОСАМ ТЕПЛОВЫХ ЭЛЕКТРИЧЕСКИХ СТАН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7">
            <w:r>
              <w:rPr>
                <w:rStyle w:val="IndexLink"/>
                <w:lang w:val="en-US" w:eastAsia="en-US"/>
              </w:rPr>
              <w:t>Б1.В.01.01 «ЭКОЛОГИЧЕСКАЯ БЕЗОПАСНОСТЬ ТЭ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8">
            <w:r>
              <w:rPr>
                <w:rStyle w:val="IndexLink"/>
                <w:lang w:val="en-US" w:eastAsia="en-US"/>
              </w:rPr>
              <w:t>Б1.В.01.02 «УПРАВЛЕНИЕ КАЧЕСТВОМ В ТЕПЛ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89">
            <w:r>
              <w:rPr>
                <w:rStyle w:val="IndexLink"/>
                <w:lang w:val="en-US" w:eastAsia="en-US"/>
              </w:rPr>
              <w:t>Б1.В.01.03 «МЕТОДЫ РАСЧЕТА ТЕПЛОВЫХ СХЕМ ТУРБОУСТАНОВОК И ЭНЕРГОБЛОКОВ ДЛЯ ПЛАНИРОВАНИЯ ЭКСПЛУАТАЦИОННЫХ РЕЖИМ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0">
            <w:r>
              <w:rPr>
                <w:rStyle w:val="IndexLink"/>
                <w:lang w:val="en-US" w:eastAsia="en-US"/>
              </w:rPr>
              <w:t>Б1.В.01.04 «ВОДНО-ХИМИЧЕСКИЕ РЕЖИМЫ ТЕПЛОЭНЕРГЕТИЧЕСКИХ УСТАНОВО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1">
            <w:r>
              <w:rPr>
                <w:rStyle w:val="IndexLink"/>
                <w:lang w:val="en-US" w:eastAsia="en-US"/>
              </w:rPr>
              <w:t>Б1.В.01.05 «ТЕХНИКО-ЭКОНОМИЧЕСКАЯ ОПТИМИЗАЦИЯ В ТЕПЛ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2">
            <w:r>
              <w:rPr>
                <w:rStyle w:val="IndexLink"/>
                <w:lang w:val="en-US" w:eastAsia="en-US"/>
              </w:rPr>
              <w:t>Б1.В.01.06 «РЕЖИМЫ РАБОТЫ И ЭКСПЛУАТАЦИЯ ТЭ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3">
            <w:r>
              <w:rPr>
                <w:rStyle w:val="IndexLink"/>
                <w:lang w:val="en-US" w:eastAsia="en-US"/>
              </w:rPr>
              <w:t>Б1.В.01.07 «ЭНЕРГОСБЕРЕЖЕНИЕ ПРИ ТРАНСПОРТЕ И РАСПРЕДЕЛЕНИИ ТЕПЛОТ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4">
            <w:r>
              <w:rPr>
                <w:rStyle w:val="IndexLink"/>
                <w:lang w:val="en-US" w:eastAsia="en-US"/>
              </w:rPr>
              <w:t>Б1.В.01.08 «ГАЗОТУРБИННЫЕ И ПАРОГАЗОВЫЕ ТЕХНОЛОГИИ НА ТЭ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5">
            <w:r>
              <w:rPr>
                <w:rStyle w:val="IndexLink"/>
                <w:lang w:val="en-US" w:eastAsia="en-US"/>
              </w:rPr>
              <w:t>Б1.В.ДВ.01.01 «ЭКОНОМИКА ПРОИЗВОДСТВА И УПРАВЛЕНИЕ ПРОЕКТ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6">
            <w:r>
              <w:rPr>
                <w:rStyle w:val="IndexLink"/>
                <w:lang w:val="en-US" w:eastAsia="en-US"/>
              </w:rPr>
              <w:t>Б1.В.ДВ.01.02 «ТЕПЛОЭНЕРГЕТИЧЕСКИЙ РЫНО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7">
            <w:r>
              <w:rPr>
                <w:rStyle w:val="IndexLink"/>
                <w:lang w:val="en-US" w:eastAsia="en-US"/>
              </w:rPr>
              <w:t>Б1.В.ДВ.02.01 «АСУ ТП ЭНЕРГОБЛОК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8">
            <w:r>
              <w:rPr>
                <w:rStyle w:val="IndexLink"/>
                <w:lang w:val="en-US" w:eastAsia="en-US"/>
              </w:rPr>
              <w:t>Б1.В.ДВ.02.02 «ТЕХНОЛОГИИ И АППАРАТЫ ВОДООЧИСТ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299">
            <w:r>
              <w:rPr>
                <w:rStyle w:val="IndexLink"/>
                <w:lang w:val="en-US" w:eastAsia="en-US"/>
              </w:rPr>
              <w:t>Б1.В.ДВ.03.01 «ТОПЛИВНОЕ ХОЗЯЙСТВО И ЗОЛОШЛАКОУДАЛ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0">
            <w:r>
              <w:rPr>
                <w:rStyle w:val="IndexLink"/>
                <w:lang w:val="en-US" w:eastAsia="en-US"/>
              </w:rPr>
              <w:t>Б1.В.ДВ.03.02 «ЭНЕРГОТЕХНОЛОГИЧЕСКОЕ ИСПОЛЬЗОВАНИЕ ТОПЛИВА И ЭНЕРГЕТИЧЕСКИЕ МАСЛ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1">
            <w:r>
              <w:rPr>
                <w:rStyle w:val="IndexLink"/>
                <w:lang w:val="en-US" w:eastAsia="en-US"/>
              </w:rPr>
              <w:t>Б1.В.ДВ.04.01 «ЭНЕРГЕТИЧЕСКИЕ ГАЗОВОЗДУХОПРОВОД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2">
            <w:r>
              <w:rPr>
                <w:rStyle w:val="IndexLink"/>
                <w:lang w:val="en-US" w:eastAsia="en-US"/>
              </w:rPr>
              <w:t>Б1.В.ДВ.04.02 «СИСТЕМЫ ХИМИКО-ТЕХНОЛОГИЧЕСКОГО МОНИТОРИНГ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3">
            <w:r>
              <w:rPr>
                <w:rStyle w:val="IndexLink"/>
                <w:lang w:val="en-US" w:eastAsia="en-US"/>
              </w:rPr>
              <w:t>Б1.В.ДВ.05.01 «ИНФОРМАЦИОННЫЕ СИСТЕМЫ ПРИНЯТИЯ УПРАВЛЕНЧЕСКИХ РЕШ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4">
            <w:r>
              <w:rPr>
                <w:rStyle w:val="IndexLink"/>
                <w:lang w:val="en-US" w:eastAsia="en-US"/>
              </w:rPr>
              <w:t>Б1.В.ДВ.05.02 «УПРАВЛЕНИЕ БИЗНЕС-ПРОЦЕССАМИ ПРЕДПРИЯТИЯ НА ОСНОВЕ И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5">
            <w:r>
              <w:rPr>
                <w:rStyle w:val="IndexLink"/>
                <w:lang w:val="en-US" w:eastAsia="en-US"/>
              </w:rPr>
              <w:t>Б1.В.ДВ.05.03 «СОВРЕМЕННОЕ СОСТОЯНИЕ И ПЕРСПЕКТИВЫ РАЗВИТИЯ ЭЛЕКТ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6">
            <w:r>
              <w:rPr>
                <w:rStyle w:val="IndexLink"/>
                <w:lang w:val="en-US" w:eastAsia="en-US"/>
              </w:rPr>
              <w:t>Б1.В.ДВ.05.04 «МАРКЕТИНГОВАЯ ДЕЯТЕЛЬНОСТЬ В ЭЛЕКТР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7">
            <w:r>
              <w:rPr>
                <w:rStyle w:val="IndexLink"/>
                <w:lang w:val="en-US" w:eastAsia="en-US"/>
              </w:rPr>
              <w:t>Б1.В.ДВ.05.05 «УПРАВЛЕНИЕ ЭФФЕКТИВНОСТЬЮ ПРЕДПРИЯТ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8">
            <w:r>
              <w:rPr>
                <w:rStyle w:val="IndexLink"/>
                <w:lang w:val="en-US" w:eastAsia="en-US"/>
              </w:rPr>
              <w:t>Б1.В.ДВ.05.06 «АНАЛИЗ ЭФФЕКТИВНОСТИ КАПИТАЛЬНЫХ ВЛО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09">
            <w:r>
              <w:rPr>
                <w:rStyle w:val="IndexLink"/>
                <w:lang w:val="en-US" w:eastAsia="en-US"/>
              </w:rPr>
              <w:t>Б1.В.ДВ.06.01 «ИНФОРМАЦИОННЫЕ СИСТЕМЫ ПРИНЯТИЯ УПРАВЛЕНЧЕСКИХ РЕШ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0">
            <w:r>
              <w:rPr>
                <w:rStyle w:val="IndexLink"/>
                <w:lang w:val="en-US" w:eastAsia="en-US"/>
              </w:rPr>
              <w:t>Б1.В.ДВ.06.02 «КОРПОРАТИВНЫЕ ИНФОРМАЦИОННЫЕ СИСТЕМ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1">
            <w:r>
              <w:rPr>
                <w:rStyle w:val="IndexLink"/>
                <w:lang w:val="en-US" w:eastAsia="en-US"/>
              </w:rPr>
              <w:t>Б1.В.ДВ.06.03 «МЕНЕДЖМЕНТ ЭЛЕКТРОЭНЕРГЕТИЧЕСКИХ КОМПЛЕКС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2">
            <w:r>
              <w:rPr>
                <w:rStyle w:val="IndexLink"/>
                <w:lang w:val="en-US" w:eastAsia="en-US"/>
              </w:rPr>
              <w:t>Б1.В.ДВ.06.04 «КАЧЕСТВО ЭЛЕКТРОЭНЕРГИИ И ЭНЕРГОСБЕРЕЖЕНИЕ В ЭЛЕКТР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3">
            <w:r>
              <w:rPr>
                <w:rStyle w:val="IndexLink"/>
                <w:lang w:val="en-US" w:eastAsia="en-US"/>
              </w:rPr>
              <w:t>Б1.В.ДВ.06.05 «БЮДЖЕТ И БЮДЖЕТНАЯ ПОЛИ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4">
            <w:r>
              <w:rPr>
                <w:rStyle w:val="IndexLink"/>
                <w:lang w:val="en-US" w:eastAsia="en-US"/>
              </w:rPr>
              <w:t>Б1.В.ДВ.06.06 «УПРАВЛЕНИЕ ЗАТРАТАМИ И ЦЕНОВЫМИ ТАРИФ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5">
            <w:r>
              <w:rPr>
                <w:rStyle w:val="IndexLink"/>
                <w:lang w:val="en-US" w:eastAsia="en-US"/>
              </w:rPr>
              <w:t>ФТД.В.01 «ПСИХОЛОГИЯ И ПЕДАГОГ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62316">
            <w:r>
              <w:rPr>
                <w:rStyle w:val="IndexLink"/>
                <w:lang w:val="en-US" w:eastAsia="en-US"/>
              </w:rPr>
              <w:t>ФТД.В.02 «ВТОРОЙ ИНОСТРАННЫЙ ЯЗЫК (ПРОФЕССИОНАЛЬНЫЙ)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0" w:name="__RefHeading___Toc8562282"/>
            <w:bookmarkEnd w:id="0"/>
            <w:r>
              <w:rPr>
                <w:b w:val="false"/>
                <w:u w:val="none"/>
                <w:lang w:val="en-US" w:eastAsia="en-US"/>
              </w:rPr>
              <w:t>Б1.Б.01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ТОДОЛОГИЯ НАУЧНОГО ПОЗНАНИЯ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 теоретическом изучении истории и методологии науки, рефлексии над важнейшими методологическими основаниями научного позн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ука. Основные поло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я научного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ие темы исслед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тапы проведения научн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 хранения научной информации, ее поиск и обработ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работка методики и проведение теоретического и экспериментального исследов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работка и оформление результатов научного исслед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научных исследова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боты в научном коллективе. Внедрение результатов и определение экономического эффекта НИР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" w:name="__RefHeading___Toc8562283"/>
            <w:bookmarkEnd w:id="1"/>
            <w:r>
              <w:rPr>
                <w:b w:val="false"/>
                <w:u w:val="none"/>
                <w:lang w:val="en-US" w:eastAsia="en-US"/>
              </w:rPr>
              <w:t>Б1.Б.01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ЧЕСКАЯ ПСИХОЛОГИЯ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магистров понимания роли организационных и поведенческих факторов эффективного функционирования организации, содержания и психологических меха-низмов регуляции взаимодействия личности и организации и развитие практических навыков в области исследования поведенческих проблем управления организацие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орию организации и организационное по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ы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ы и законы организ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ункционирование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тивация и результативность организ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поведения человека в орга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 и власть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конфликтами в орга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онная культур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" w:name="__RefHeading___Toc8562284"/>
            <w:bookmarkEnd w:id="2"/>
            <w:r>
              <w:rPr>
                <w:b w:val="false"/>
                <w:u w:val="none"/>
                <w:lang w:val="en-US" w:eastAsia="en-US"/>
              </w:rPr>
              <w:t>Б1.Б.01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СТОРИЯ  И ФИЛОСОФИЯ НАУК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вышение уровня общефилософской подготовки и формирование методологической культуры мышления магистра, осмысление концепции самоорганизации в науке и перспектив системного осмыс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ческая деятельность. Познание. Нау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ука в доклассическом состоя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волюция основных концепции философии наук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научного знания: уровни и методологические осн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намика науки как процесс порождения нового зна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, общенаучные и отраслевые подходы и метод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лияние естествознания на социально-гуманитарные науки (кате-гории жизнь, материя, движение, пространство, время, отражение и психика)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ость, ценности, объяснение, понимание, интерпре-тация и истинность в науках об обществе и культур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ль социально-гуманитарных наук в процессе социально-культурных трансформа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" w:name="__RefHeading___Toc8562285"/>
            <w:bookmarkEnd w:id="3"/>
            <w:r>
              <w:rPr>
                <w:b w:val="false"/>
                <w:u w:val="none"/>
                <w:lang w:val="en-US" w:eastAsia="en-US"/>
              </w:rPr>
              <w:t>Б1.Б.01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НОСТРАННЫЙ ЯЗЫК (ПРОФЕССИОНАЛЬНЫЙ)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вершенствование общих компетенций и иноязычной коммуникативной компетенции, приобретенных студентами в рамках бакалавриата или специалитета для эффективного самостоятельного общения в социокультурной, академической и профессиональной сферах;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витие новых профессионально-ориентированных компетенций для осуществления будущей профессиональной деятельности в ситуациях делового партнерства, совместной производственной и научной работы в условиях поликультурной и многоязычной сред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ребования, предъявляемые к современному магистру в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личных стран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й поис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фессиональная терминология в текстах п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пециальности и другие лексические особенности перев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рамматические особенности перевода. Смыслово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опоставление текста оригинала и текста перево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нотирование и реферирование текс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чтение. Научный текст. Особен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еревода научного тек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аннотирования и реферирования научн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текс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письмо. Правила оформления письменных работ. Анализ научной стать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учные конференции. Подготовка научного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новные правила подготовки презентации. Научная работа магистранта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" w:name="__RefHeading___Toc8562286"/>
            <w:bookmarkEnd w:id="4"/>
            <w:r>
              <w:rPr>
                <w:b w:val="false"/>
                <w:u w:val="none"/>
                <w:lang w:val="en-US" w:eastAsia="en-US"/>
              </w:rPr>
              <w:t>Б1.Б.01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СЕМИНАР ПО СПЕЦИАЛЬНЫМ ВОПРОСАМ ТЕПЛОВЫХ ЭЛЕКТРИЧЕСКИХ СТАНЦ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иобретение  студентами  необходимых  теоретических знаний о тепловых и  атомных электростанциях и установках в целом,  о тепловых  и  принципиальных  схемах  ТЭС  и  АЭС,  функциональном назначении  основного  оборудования  и  процессов,  протекающих  в них,  овладение  навыками  выполнения  расчетных работ  по  тепловым схемам ТЭС и  А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 научно-исследователь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нятия.   Классификация ТЭС и АЭ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новные понятия. Преобразование  и  циркуляция  энергии  в  контурах  и  системах  ТЭС  и  АЭС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енераторы  пара  и  горячей  в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рмодинамические  циклы  ЯЭУ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а острого пар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аровая турбин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лассификация паровых турби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араметры  теплового  цикла  ТЭС  и  АЭС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параметров теплосиловых установок ТЭС и А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денсатор  паровой турбины и обслуживающие  его 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ключение конденсатора к турбин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а конденсатоочист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егенеративный подогрев питательной воды на различных типах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блоков  АЭС  и  Т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аэратор и обслуживающие его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сосы в составе тепловой схем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парительные и теплофикационные установки на АЭ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расчёта теп</w:t>
        <w:softHyphen/>
        <w:t>ловой схемы паро</w:t>
        <w:softHyphen/>
        <w:t>энергетической установк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5" w:name="__RefHeading___Toc8562287"/>
            <w:bookmarkEnd w:id="5"/>
            <w:r>
              <w:rPr>
                <w:b w:val="false"/>
                <w:u w:val="none"/>
                <w:lang w:val="en-US" w:eastAsia="en-US"/>
              </w:rPr>
              <w:t>Б1.В.01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КОЛОГИЧЕСКАЯ БЕЗОПАСНОСТЬ ТЭС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общей правовой культуры и социальной активности студентов, получение ими специальных знаний, необходимых для будущей трудовой деятельности, а также обучение способам реализации и защиты своих прав, свобод и законных интересов в сфере использования природных ресурсов и охраны окружающей сред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Экологическая безопасность: понятие и концептуальные положения в законодательств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лобальные экологические проблемы и пути их реш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блемы экологической безопасности в энергетик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равовые основы рационального природополь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логическая безопасность при размещении, проектировании, строительстве, реконструкции, вводе в эксплуатацию, эксплуатации, консервации и ликвидации объектов специального назнач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логическая безопасность при размещении, проектировании, строительстве, реконструкции, вводе в эксплуатацию, эксплуатации, консервации и ликвидации объектов в пределах населенных пунк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Правовое обеспечение экологической безопасности землеполь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овое обеспечение экологической безопасности использования особых веществ, отход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ое обеспечение экологической безопасности на объектах ТЭС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6" w:name="__RefHeading___Toc8562288"/>
            <w:bookmarkEnd w:id="6"/>
            <w:r>
              <w:rPr>
                <w:b w:val="false"/>
                <w:u w:val="none"/>
                <w:lang w:val="en-US" w:eastAsia="en-US"/>
              </w:rPr>
              <w:t>Б1.В.01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КАЧЕСТВОМ В ТЕПЛ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теоретических знаний и практических навыков в области управления качеством функционирования хозяйствующего субъе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значение системных процессов управления качеством как фактора эффективности функционирования пред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временный уровень развития систем управления качеств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валиметрия в системах управления качеством про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пецифика и тенденции развития служб управления качеством продукции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ые расчеты ресурсного обеспечения служб контроля ка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ческие методы контроля качества про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затратами на обеспечение качества про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ертификация как инструмент обеспечения ка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уктура процесса сертификации объектов энергетического комплекса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7" w:name="__RefHeading___Toc8562289"/>
            <w:bookmarkEnd w:id="7"/>
            <w:r>
              <w:rPr>
                <w:b w:val="false"/>
                <w:u w:val="none"/>
                <w:lang w:val="en-US" w:eastAsia="en-US"/>
              </w:rPr>
              <w:t>Б1.В.01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ТОДЫ РАСЧЕТА ТЕПЛОВЫХ СХЕМ ТУРБОУСТАНОВОК И ЭНЕРГОБЛОКОВ ДЛЯ ПЛАНИРОВАНИЯ ЭКСПЛУАТАЦИОННЫХ РЕЖИМ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в области технологии производства, эксплуатации и совершенствования режимов работы основного и вспомогательного оборудования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ипы тепловых схем энергетических ГТУ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климатических характеристик на показатели Г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жимы работы ГТУ и вопросы эксплуат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лочные системы ГТУ. Рынок энергетических ГТУ Экологические характеристики ГТ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турбинные ТЭЦ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рогазовые КЭС с котлами-утилизаторами. Применение парогазовых технологий для техперевооружения паротурбинных ТЭС 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спективы развития ПГУ-ТЭС ПГУ ТЭС с газификацией. ПГУ ТЭС на базе ГТУ со сложными циклами. ПГУ ТЭС с впрыском пара/вод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бщестанционные системы ГТУ и ПГУ ТЭ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ики испытаний ГТУ и ПГУ ТЭ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бот при проектировании и строительстве ГТУ и ПГУ ТЭС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8" w:name="__RefHeading___Toc8562290"/>
            <w:bookmarkEnd w:id="8"/>
            <w:r>
              <w:rPr>
                <w:b w:val="false"/>
                <w:u w:val="none"/>
                <w:lang w:val="en-US" w:eastAsia="en-US"/>
              </w:rPr>
              <w:t>Б1.В.01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ВОДНО-ХИМИЧЕСКИЕ РЕЖИМЫ ТЕПЛОЭНЕРГЕТИЧЕСКИХ УСТАНОВОК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знаний о физико-химических свойствах воды, современных методах её подготовки для использования в энергетике, связи между подготовкой воды и надёжной и экономичной работой энергетического оборудования. Получают знания о влиянии естественных примесей и продуктов коррозии на процессы, протекающие в различных контурах, о нормировании показателей качества воды и пара по трактам энергетических установок и системах обеспечения требуемых ПТЭ показате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природных и технологических в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ссы, технологические схемы, оборудование предварительной очистки воды на ВПУ. Процессы, технологические схемы, оборудование для обработки воды методом ионного обм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мбранные технологии в теплоэнергетике. Термическое обессоливание в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даление из воды растворенных газов.  Системы спецводоочисток энергоблоков с реакторами ВВЭ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дно-химические режимы ТЭС и А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разование отложений на поверхностях нагрева теплоэнергетического оборудования ТЭС и АЭС, способы их предотвращения и уда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ррозия теплоэнергетического оборудования ТЭС и А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дно-химические режимы энергетических котлов Т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режимы контуров энергоблоков с реакторами типа ВВЭР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9" w:name="__RefHeading___Toc8562291"/>
            <w:bookmarkEnd w:id="9"/>
            <w:r>
              <w:rPr>
                <w:b w:val="false"/>
                <w:u w:val="none"/>
                <w:lang w:val="en-US" w:eastAsia="en-US"/>
              </w:rPr>
              <w:t>Б1.В.01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ТЕХНИКО-ЭКОНОМИЧЕСКАЯ ОПТИМИЗАЦИЯ В ТЕПЛ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магистров с методиками составления математических моделей теплоэнергетических установок и систем и методиками проведения оптимизационных расчет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 положения  оптимизации  теплотехнологических и тепло-энергетических устано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выбора рационального варианта при решении задачи оптим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и характеристика методов решения задач оптим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ие методы решения задач оптим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 множителей Лагранжа. Динамическое программ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нейное и нелинейное программирова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ологические основы построения алгоритма расчета оптимальных парамет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плексная оптимизация теплотехнологической устано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ункциональная схема теплотехнологической установки и условия ее опти-мизаци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0" w:name="__RefHeading___Toc8562292"/>
            <w:bookmarkEnd w:id="10"/>
            <w:r>
              <w:rPr>
                <w:b w:val="false"/>
                <w:u w:val="none"/>
                <w:lang w:val="en-US" w:eastAsia="en-US"/>
              </w:rPr>
              <w:t>Б1.В.01.06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РЕЖИМЫ РАБОТЫ И ЭКСПЛУАТАЦИЯ ТЭС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ение знаний по основам правильной технической эксплуатации и методам ведения рациональных режимов работы теплосилового оборудования ТЭС, обеспечивающим безопасность, безаварийность и высокую экономичность работы, рациональность прохождения пиков и провалов электрической нагрузки и отпуск теплоты потребителям с учетом новейших достижений науки в этой обла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 ,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а управления ТЭС и планирование их работы с учетом графика электрических нагруз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тационарные режимы работы КЭС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а КЭС в режимах регулирования графика электрических нагруз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ежимы работы ТЭЦ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уско-остановочные и аварийные режимы ТЭС: 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эксплуатации оборудования ТЭЦ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рафики нагрузок ТЭС, энергосисте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ипы электростанций и их характеристики по числу часов использования установленной мощ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бота энергоблоков с номинальным и скользящим давлением свежего пара. Работа энергоблоков с комбинированным давление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тепловых нагрузок и режимы работы ТЭ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пературный график тепловой се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сплуатация котлов при стационарных нагрузк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жимные карты котлов (содержание, составление, замена, корректиров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сплуатация отдельных систем турбин (системы регулирования, смазывания, регенеративного подогрева,…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невренные характеристики оборудования Т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ускоостановочные режимы основного оборудования Т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улирование частоты в ЕЭС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1" w:name="__RefHeading___Toc8562293"/>
            <w:bookmarkEnd w:id="11"/>
            <w:r>
              <w:rPr>
                <w:b w:val="false"/>
                <w:u w:val="none"/>
                <w:lang w:val="en-US" w:eastAsia="en-US"/>
              </w:rPr>
              <w:t>Б1.В.01.07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НЕРГОСБЕРЕЖЕНИЕ ПРИ ТРАНСПОРТЕ И РАСПРЕДЕЛЕНИИ ТЕПЛОТЫ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в области энергосберегающих технологий в электроснабжен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нергоэффективность как компонент устойчивого развития эконом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итика и законодательство РФ в области энергосбере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а топливных и энергетических ресурсов, традиционные технологии производства электро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возобновляемые топливные и энергетические ресурсы: использование, рациональное исполь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озобновляемые источники энергии. Мировой опыт энергосбережения и энерго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спективные виды топлив и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ология проектирования энергосберегающи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осберегающие технологии по отрасл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нергоаудит и проектирование энергосберегающ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расхода электрической энергии, тепла, пара и экономика энергосбережени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2" w:name="__RefHeading___Toc8562294"/>
            <w:bookmarkEnd w:id="12"/>
            <w:r>
              <w:rPr>
                <w:b w:val="false"/>
                <w:u w:val="none"/>
                <w:lang w:val="en-US" w:eastAsia="en-US"/>
              </w:rPr>
              <w:t>Б1.В.01.08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ГАЗОТУРБИННЫЕ И ПАРОГАЗОВЫЕ ТЕХНОЛОГИИ НА ТЭС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сти магистрантов в круг проблем, связанных с ПГУ, и подготовить их к углубленному  изучению  отдельных  разделов  курса  с  помощью специальной  технической  литератур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Элементы технической термодинамики. Рабочие процессы в газотурбинных установк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руктивные особенности газотурбинных установок. Вопросы охлаждения деталей газовых турбин. Режимы работы газотурбинных у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турбинная установка как двигатель тепловых электростан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бинированные энергетические цик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рогазовые установки с котлами-утилизаторам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рогазовые установки с паровыми котлам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фикационные установки с комбинированным цикло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блема использования твердого топлива в ГТ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ированные циклы тепловых насосов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3" w:name="__RefHeading___Toc8562295"/>
            <w:bookmarkEnd w:id="13"/>
            <w:r>
              <w:rPr>
                <w:b w:val="false"/>
                <w:u w:val="none"/>
                <w:lang w:val="en-US" w:eastAsia="en-US"/>
              </w:rPr>
              <w:t>Б1.В.ДВ.01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КОНОМИКА ПРОИЗВОДСТВА И УПРАВЛЕНИЕ ПРОЕКТАМ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обучающихся теоретическое и практическое освоение  современного универсального инструментария управления процессами, проект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управления проектами. Проект как системное меропри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дуры риск-менеджмента инвестиционного 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струменты идентификации проектных риск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струменты качественного анализа проектны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количественного риск-анализа инвестиционного проек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инновационного проекта как объекта риск-менеджмен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пецифика управления проектами в электроэнергетик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раммные инструменты управления проектам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ользование специализированных программных инструмент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4" w:name="__RefHeading___Toc8562296"/>
            <w:bookmarkEnd w:id="14"/>
            <w:r>
              <w:rPr>
                <w:b w:val="false"/>
                <w:u w:val="none"/>
                <w:lang w:val="en-US" w:eastAsia="en-US"/>
              </w:rPr>
              <w:t>Б1.В.ДВ.01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ТЕПЛОЭНЕРГЕТИЧЕСКИЙ РЫНОК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истематических знаний о современном состоянии технологии производства электроэнергии, вопросах проектирования, развития и управления режимами тепловых электростанций и электрических сетей в России и за рубеж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энергетики. Основные понятия, термины и опреде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временное состояние энергетики Росс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сведения и этапы реализации программы «Энергосбережение России»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ономика энергосбережения Нормирование расхода тепл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здержек энергопредприят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нергонадзор и его фун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е обследования и энергоаудиты энергопотребляющих объектов Общие поло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родоохранная деятельность при развитии топливно-энергетического комплекса. Антропогенная деятельность и ее влияние на эколог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традиционные и возобновляемые источники энерги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5" w:name="__RefHeading___Toc8562297"/>
            <w:bookmarkEnd w:id="15"/>
            <w:r>
              <w:rPr>
                <w:b w:val="false"/>
                <w:u w:val="none"/>
                <w:lang w:val="en-US" w:eastAsia="en-US"/>
              </w:rPr>
              <w:t>Б1.В.ДВ.02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АСУ ТП ЭНЕРГОБЛОК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магистров с этапами общего методологического подхода к проблемам математического эквивалентирования и идентификации многосвязных систем управления при решении задач системной стабилизации, а также с программно-аппаратным обеспечением для синтеза многосвязных систем и использование полученных моделей в практических задачах улучшения динамических свойств теплоэнергетических объект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Проблемы и направления развития автоматизации управления технологическим процесс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значение и этапы создания АСУ ТП  ТЭ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ирование требований к АСУ Т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зработка концепции АСУ Т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е подсистемы автоматизированного управл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 многомерных и многосвязных систем управл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тематическое эквивалентирование многосвязных систе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уктура систем управления теплоэнергетических объект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дачи практической стабилизации многосвязных теплоэнергетических объектов и их идентификация в процессе эксплуатации. Определение экономической эффективности от  автоматизации теплового оборудования ТЭС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6" w:name="__RefHeading___Toc8562298"/>
            <w:bookmarkEnd w:id="16"/>
            <w:r>
              <w:rPr>
                <w:b w:val="false"/>
                <w:u w:val="none"/>
                <w:lang w:val="en-US" w:eastAsia="en-US"/>
              </w:rPr>
              <w:t>Б1.В.ДВ.02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ТЕХНОЛОГИИ И АППАРАТЫ ВОДООЧИСТК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магистрантам знания о физикохимических основах процессов образования отложений, коррозии и др., которые протекают в водопаровом тракте теплоисточников и теплоиспользующего оборуд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аткая характеристика водного баланса ТЭС разного ти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разование отложений в паровых котельных агрегатах, тепловых сетях, теплообменниках и их предотвращ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грязнение пара и способы борьбы с ним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ущность и форма проявления коррозии металл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троль вводно-химического режима теплосиловых установо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едварительная очистка воды с применением коагуляции и методов осажд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ология катионирования и обессоливания воды. Na, Нкатиониро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чистка воды с использованием других физикохимических метод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ведение примесей воды в магнитном поле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7" w:name="__RefHeading___Toc8562299"/>
            <w:bookmarkEnd w:id="17"/>
            <w:r>
              <w:rPr>
                <w:b w:val="false"/>
                <w:u w:val="none"/>
                <w:lang w:val="en-US" w:eastAsia="en-US"/>
              </w:rPr>
              <w:t>Б1.В.ДВ.03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ТОПЛИВНОЕ ХОЗЯЙСТВО И ЗОЛОШЛАКОУДАЛЕНИ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магистрантам знания о физикохимических основах процессов сжигания топлива в топливном хозяйстве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опливное хозяйство ТЭС. Цели, задачи,назначение и проблемы развит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схема и оборудование топливного хозяйства Т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, технологическая схема компоновки оборудования топливного хозяйства при использовании твердого и жидкого топли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дготовка твердых топлив к переработк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готовка жидкого топлива к переработк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ды оборудования, устройства, используемые для подготовки  жидкого топлива к горени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жигание газа в котлах. Диффузионные и инжекционные горел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ипы газовых горелок.Методы проектирования горело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ектирование системы механизированного золошлакоудаления. Сиситемы контроля выбросов дымовых газов в атмосферу 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8" w:name="__RefHeading___Toc8562300"/>
            <w:bookmarkEnd w:id="18"/>
            <w:r>
              <w:rPr>
                <w:b w:val="false"/>
                <w:u w:val="none"/>
                <w:lang w:val="en-US" w:eastAsia="en-US"/>
              </w:rPr>
              <w:t>Б1.В.ДВ.03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НЕРГОТЕХНОЛОГИЧЕСКОЕ ИСПОЛЬЗОВАНИЕ ТОПЛИВА И ЭНЕРГЕТИЧЕСКИЕ МАСЛ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 современных технологий сжигания топлив на различных теплоисточник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новых технологий сжигания на теплоисточник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жигание в кипящем слое. Сжигание в низкотемпературном вихре в топках ЛПИ. Сжигание в кольцевых топк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готовление, транспортирование и сжигание водоугольной суспензии (ВУС). Сжигание в низкотемпературном вихре в топках с мельницамивентиляторами (МВ). Сжигание с предварительной газификацией низкокачественных топли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лазменное и каталитическое сжига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рмодинамические исследования процессов горения по экологическим характеристика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следования технологий кипящего сло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следования технологий низкотемпературного горения с мельницами-вентиляторами (МВ)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ыбор новых технологий на теплоисточниках в зависимости от внешних услов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лияние стоимости и вида топлива, соотношения цен на топливо и электроэнергию в регионе на выбор технолог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9" w:name="__RefHeading___Toc8562301"/>
            <w:bookmarkEnd w:id="19"/>
            <w:r>
              <w:rPr>
                <w:b w:val="false"/>
                <w:u w:val="none"/>
                <w:lang w:val="en-US" w:eastAsia="en-US"/>
              </w:rPr>
              <w:t>Б1.В.ДВ.04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НЕРГЕТИЧЕСКИЕ ГАЗОВОЗДУХОПРОВОДЫ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сти магистрантов в круг проблем, связанных с ГВП, и подготовить их к углубленному  изучению  отдельных  разделов  курса  с  помощью специальной  технической  литератур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Элементы технической термодинамики. Рабочие процессы в газотурбинных установк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руктивные особенности газотурбинных установок. Вопросы охлаждения деталей газовых турбин. Режимы работы газотурбинных у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турбинная установка как двигатель тепловых электростанций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бинированные энергетические цик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рогазовые установки с котлами-утилизаторам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рогазовые установки с паровыми котлам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фикационные установки с комбинированным цикло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блема использования твердого топлива в ГТ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ированные циклы тепловых насос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0" w:name="__RefHeading___Toc8562302"/>
            <w:bookmarkEnd w:id="20"/>
            <w:r>
              <w:rPr>
                <w:b w:val="false"/>
                <w:u w:val="none"/>
                <w:lang w:val="en-US" w:eastAsia="en-US"/>
              </w:rPr>
              <w:t>Б1.В.ДВ.04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СИСТЕМЫ ХИМИКО-ТЕХНОЛОГИЧЕСКОГО МОНИТОРИНГ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более глубоких знаний по общим вопросам энергообеспечения потребителей ТЭР, принципиальным схемам технологий, межотраслевым и специфическим энергосберегающим мероприятия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иды первичных энергоресурс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счет различных видов энергоресурсов в первичное условное топли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нденции и причины изменения структуры топливно-энергетического баланса (ТЭБ) Росс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нятие энергоаудита. Задачи и виды энергоауди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ая база энергоаудита: нормативно-правовая баз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иентировочная оценка минимального потенциала энергосбережения вследствие негативных производственных фактор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ка потенциалов энергосбережения в котельны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иальные схемы технологий энергоемких отрас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циональное снижение давления энергоносителе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1" w:name="__RefHeading___Toc8562303"/>
            <w:bookmarkEnd w:id="21"/>
            <w:r>
              <w:rPr>
                <w:b w:val="false"/>
                <w:u w:val="none"/>
                <w:lang w:val="en-US" w:eastAsia="en-US"/>
              </w:rPr>
              <w:t>Б1.В.ДВ.05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НФОРМАЦИОННЫЕ СИСТЕМЫ ПРИНЯТИЯ УПРАВЛЕНЧЕСКИХ РЕШЕН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комплекса теоретических знаний и методологических основ в области математически и инструментальны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средств поддержки принятия решений, а также практических навыков, необходимых для использования таких СППР различных типо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матику поддержки принятия 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ьтернативны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дели и методы и их связь с полнотой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и особенностями формал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систем поддержки принятия реш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одели и методы принятия ре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нжирование и выбор лучших альтернат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ПР и Экспертные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обеспечение процесса принятия ре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«Хранилища данных» (Data Warehousing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еделенный анализ данных и СППР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2" w:name="__RefHeading___Toc8562304"/>
            <w:bookmarkEnd w:id="22"/>
            <w:r>
              <w:rPr>
                <w:b w:val="false"/>
                <w:u w:val="none"/>
                <w:lang w:val="en-US" w:eastAsia="en-US"/>
              </w:rPr>
              <w:t>Б1.В.ДВ.05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БИЗНЕС-ПРОЦЕССАМИ ПРЕДПРИЯТИЯ НА ОСНОВЕ ИС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целостной системы знаний о теоретических, методологических и практических подходах используемых в международной практике методах управления эффективностью деятельности организаций, практические значения и умения в области измерения, оценки, повышения эффективностью и/или эффективности.</w:t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а предприятий и корпор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ебования к ИС управления предприя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рхитектура ИС управления предприят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спределенные информационные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ы ИС управления предприят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роизводственные систем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рпоративны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ы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онно- экономические основы внедрения ИСУ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поддержкой эксплуатации ИС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3" w:name="__RefHeading___Toc8562305"/>
            <w:bookmarkEnd w:id="23"/>
            <w:r>
              <w:rPr>
                <w:b w:val="false"/>
                <w:u w:val="none"/>
                <w:lang w:val="en-US" w:eastAsia="en-US"/>
              </w:rPr>
              <w:t>Б1.В.ДВ.05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СОВРЕМЕННОЕ СОСТОЯНИЕ И ПЕРСПЕКТИВЫ РАЗВИТИЯ ЭЛЕКТРОЭНЕРГЕТИК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истематических знаний о современном состоянии технологии производства электроэнергии, вопросах проектирования, развития и управления режимами электростанций и электрических сетей в России и за рубеж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энергетики. Основные понятия, термины и опреде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временное состояние энергетики Росс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сведения и этапы реализации программы «Энергосбережение России»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ономика энергосбережения Нормирование расхода тепл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здержек энергопредприят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нергонадзор и его фун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е обследования и энергоаудиты энергопотребляющих объектов Общие поло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родоохранная деятельность при развитии топливно-энергетического комплекса. Антропогенная деятельность и ее влияние на эколог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традиционные и возобновляемые источники энергии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4" w:name="__RefHeading___Toc8562306"/>
            <w:bookmarkEnd w:id="24"/>
            <w:r>
              <w:rPr>
                <w:b w:val="false"/>
                <w:u w:val="none"/>
                <w:lang w:val="en-US" w:eastAsia="en-US"/>
              </w:rPr>
              <w:t>Б1.В.ДВ.05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АРКЕТИНГОВАЯ ДЕЯТЕЛЬНОСТЬ В ЭЛЕКТР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формирование у будущих специалистов научного мировоззрения и прочных знаний теории и методологии маркетинга;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выработка умения и навыков использования маркетинга в коммерческой деятельности предприяти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Цели, объекты и методы маркетинговых исслед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и технологии маркетингового (ситуационного) анали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WOT-анализ как основа разработки стратегических планов маркет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ркетинговое планирование в ходе разработки бизнес-п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еративная работа на предприятии электроэнергетики  в разрезе комплекса маркет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работка ценовой политики предприят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тическая работа в области информационной деятельности органи-зации (предприятия)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тическая работа в области распределения продукции организации (пред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электроэнергетического рын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5" w:name="__RefHeading___Toc8562307"/>
            <w:bookmarkEnd w:id="25"/>
            <w:r>
              <w:rPr>
                <w:b w:val="false"/>
                <w:u w:val="none"/>
                <w:lang w:val="en-US" w:eastAsia="en-US"/>
              </w:rPr>
              <w:t>Б1.В.ДВ.05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ЭФФЕКТИВНОСТЬЮ ПРЕДПРИЯТИЯ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целостной системы знаний о теоретических, методологических и практических подходах используемых в международной практике методах управления эффективностью деятельности организаций, практические значения и умения в области измерения, оценки, повышения эффективностью и/или эффек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теории управления эффектив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изация понятия «эффективность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личные точки зрения на производительност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змерение производительности: стратегия и 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ый метод изменения производитель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ногофакторная модель изменения производительности (МФМИП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митационная модель измерения производитель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ногокритериальный метод измерения результативности /производительности (МКМИРП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уктура управления организацией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6" w:name="__RefHeading___Toc8562308"/>
            <w:bookmarkEnd w:id="26"/>
            <w:r>
              <w:rPr>
                <w:b w:val="false"/>
                <w:u w:val="none"/>
                <w:lang w:val="en-US" w:eastAsia="en-US"/>
              </w:rPr>
              <w:t>Б1.В.ДВ.05.06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АНАЛИЗ ЭФФЕКТИВНОСТИ КАПИТАЛЬНЫХ ВЛОЖЕН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теоретическими знаниями  в области инвестиций, инвестиционной деятельности на уровне основных групп инвесторов и механизма инвестирования в различных формах его осуществ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нвестиции и капиталов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чники и методы финансирования капитальных в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ект капитальных вложений и его анализ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ценка эффективности капитальных в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ая и сравнительная эффективность капиталовлож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оценки эффективности капитальных влож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эффективности и финансовой реализуемости инвестиционных проектов. Оптимизация схем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раммные продукты в сфере инвестиционного проект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вестиционный анализ в управлении проектами.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7" w:name="__RefHeading___Toc8562309"/>
            <w:bookmarkEnd w:id="27"/>
            <w:r>
              <w:rPr>
                <w:b w:val="false"/>
                <w:u w:val="none"/>
                <w:lang w:val="en-US" w:eastAsia="en-US"/>
              </w:rPr>
              <w:t>Б1.В.ДВ.06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НФОРМАЦИОННЫЕ СИСТЕМЫ ПРИНЯТИЯ УПРАВЛЕНЧЕСКИХ РЕШЕН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комплекса теоретических знаний и методологических основ в области математически и инструментальны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средств поддержки принятия решений, а также практических навыков, необходимых для использования таких СППР различных типо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матику поддержки принятия 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ьтернативны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дели и методы и их связь с полнотой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и особенностями формал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систем поддержки принятия реш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одели и методы принятия ре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нжирование и выбор лучших альтернат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ПР и Экспертные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обеспечение процесса принятия ре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«Хранилища данных» (Data Warehousing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еделенный анализ данных и СППР.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8" w:name="__RefHeading___Toc8562310"/>
            <w:bookmarkEnd w:id="28"/>
            <w:r>
              <w:rPr>
                <w:b w:val="false"/>
                <w:u w:val="none"/>
                <w:lang w:val="en-US" w:eastAsia="en-US"/>
              </w:rPr>
              <w:t>Б1.В.ДВ.06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КОРПОРАТИВНЫЕ ИНФОРМАЦИОННЫЕ СИСТЕМЫ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ются формирование знаний о принципах, подходах и методологиях проектирования информационных систем и приобретение навыков проектно-конструкторской и проектно-технологической деятельностей в области создания и внедрения аппаратных и программных средств объектов профессиональной деятельности.</w:t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и базовые принципы проектирования автоматизированных информационных систем (АИ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ческие основы предпроектного об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втоматизированное проектирование ИС с использованием функционально-ориентированного подхода и CASE-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и, методологии и стандарты проектирования АИ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ноническое проектирование И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рование и реорганизация бизнес-процесс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ектирование информационного обеспечения информационных систем. Методы и средства моделирования данны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проектирования корпоративных И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зработки информационных систем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9" w:name="__RefHeading___Toc8562311"/>
            <w:bookmarkEnd w:id="29"/>
            <w:r>
              <w:rPr>
                <w:b w:val="false"/>
                <w:u w:val="none"/>
                <w:lang w:val="en-US" w:eastAsia="en-US"/>
              </w:rPr>
              <w:t>Б1.В.ДВ.06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НЕДЖМЕНТ ЭЛЕКТРОЭНЕРГЕТИЧЕСКИХ КОМПЛЕКС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развитие у студентов современного экономического мышления, подготовки инженеров в области экономики и менеджмента энергетической отрасли</w:t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Цели в менеджмен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о-правовые формы предприятий и организац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рганизационные структуры предприятий электроэнергетики и энергетических служб потребителей электроэнер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формирование электроэнергетики российской федер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перативно-диспетчерское управление в электроэнергетик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осударственное регулирование и контроль в электроэнергетик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ческие проблемы и ре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обеспечение процесса управления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0" w:name="__RefHeading___Toc8562312"/>
            <w:bookmarkEnd w:id="30"/>
            <w:r>
              <w:rPr>
                <w:b w:val="false"/>
                <w:u w:val="none"/>
                <w:lang w:val="en-US" w:eastAsia="en-US"/>
              </w:rPr>
              <w:t>Б1.В.ДВ.06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КАЧЕСТВО ЭЛЕКТРОЭНЕРГИИ И ЭНЕРГОСБЕРЕЖЕНИЕ В ЭЛЕКТР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магистров знаний, о способах и технических средствах наиболее экономного использования первичны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энергоресурсов, электрической и тепловой энергии в различных сферах человеческой деятельности, о требованиях к качеству электроэнергии и влия-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нии ее качества на работу электроприемников и систем электроснабжени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вопросы энергосбере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ышение эффективности использования энергии в различных системах и установ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азатели качества электроэнер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лияние качества электроэнергии на работу электроприемни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еспечение требуемого качества электроэнергии в системах электроснаб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нспорт и распределение энер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тимизация потоков электроэнергии в системах электроснаб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етрадиционные возобновляемые источники энерг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Цены и тарифы на энергоресурсы. Ценовое и тарифное регулирование. Нормирование энергопотребления. Потенциал энергосбережения</w:t>
      </w:r>
      <w:r>
        <w:rPr>
          <w:sz w:val="24"/>
          <w:szCs w:val="24"/>
        </w:rPr>
        <w:t xml:space="preserve">. 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1" w:name="__RefHeading___Toc8562313"/>
            <w:bookmarkEnd w:id="31"/>
            <w:r>
              <w:rPr>
                <w:b w:val="false"/>
                <w:u w:val="none"/>
                <w:lang w:val="en-US" w:eastAsia="en-US"/>
              </w:rPr>
              <w:t>Б1.В.ДВ.06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БЮДЖЕТ И БЮДЖЕТНАЯ ПОЛИТИК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знания в области организации бюджетных отношений, основ построения современной бюджетной системы РФ, этапов ее становления и перспектив развития.</w:t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Бюджетная система и бюджетное устро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юджетное право и его источники. Бюджетные правоотно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бюджетного процесс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юджетная классифик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став и структура доходов бюдже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и финансирование расходов бюдже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иональные бюджеты. Местные бюджеты. Целевые бюджетные фонд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юдже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нансовая поддержка субъектов РФ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2" w:name="__RefHeading___Toc8562314"/>
            <w:bookmarkEnd w:id="32"/>
            <w:r>
              <w:rPr>
                <w:b w:val="false"/>
                <w:u w:val="none"/>
                <w:lang w:val="en-US" w:eastAsia="en-US"/>
              </w:rPr>
              <w:t>Б1.В.ДВ.06.06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ЗАТРАТАМИ И ЦЕНОВЫМИ ТАРИФАМ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ить подготовку специалистов, умеющих управлять процессами формирования, учета, контроля, анализа и регулирования затрат и ценовых тарифов на производство и реализацию продукции.</w:t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держание управления затратами на предприят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затрат на производ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гнозирование и планирование затра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алькулирование себестоимости продук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затратами в процессе производ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контроль затрат на производств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траты на управление качеством продук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нятие и сущность цены в рыночной эконом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ые системы управления затратами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3" w:name="__RefHeading___Toc8562315"/>
            <w:bookmarkEnd w:id="33"/>
            <w:r>
              <w:rPr>
                <w:b w:val="false"/>
                <w:u w:val="none"/>
                <w:lang w:val="en-US" w:eastAsia="en-US"/>
              </w:rPr>
              <w:t>ФТД.В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ПСИХОЛОГИЯ И ПЕДАГОГИК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является формирование базиса знаний в области психологии и педагоги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Педагогика и психология высшей школы: предмет и место в системе наук об образовании. Федеральный государственный образовательный стандарт высшего образования, его структура. Формы организации учебной деятельности в высшей школе. Современные педагогические технологии. Экспертнооценочные технологии в образовательной деятельности. Психология деятельности в аспекте обучения в высшей школе. Психологические особенности развития личности студента высшей школы. Личностные особенности преподавателя высшей школы и особенности общения субъектов образовательного процесса в высшей школе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4" w:name="__RefHeading___Toc8562316"/>
            <w:bookmarkEnd w:id="34"/>
            <w:r>
              <w:rPr>
                <w:b w:val="false"/>
                <w:u w:val="none"/>
                <w:lang w:val="en-US" w:eastAsia="en-US"/>
              </w:rPr>
              <w:t>ФТД.В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ВТОРОЙ ИНОСТРАННЫЙ ЯЗЫК (ПРОФЕССИОНАЛЬНЫЙ)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вые электрические станци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вершенствование общих компетенций и иноязычной коммуникативной компетенции, приобретенных студентами в рамках бакалавриата или специалитета для эффективного самостоятельного общения в социокультурной, академической и профессиональной сферах;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витие новых профессионально-ориентированных компетенций для осуществления будущей профессиональной деятельности в ситуациях делового партнерства, совместной производственной и научной работы в условиях поликультурной и многоязычной среды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вые электрические станции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ребования, предъявляемые к современному магистру в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личных стран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й поис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фессиональная терминология в текстах п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пециальности и другие лексические особенности перев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рамматические особенности перевода. Смыслово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опоставление текста оригинала и текста перево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нотирование и реферирование текс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чтение. Научный текст. Особен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еревода научного тек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аннотирования и реферирования научн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текс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письмо. Правила оформления письменных работ. Анализ научной стать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учные конференции. Подготовка научного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новные правила подготовки презентации. Научная работа магистранта.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31:00Z</dcterms:created>
  <dc:creator>elena</dc:creator>
  <dc:description/>
  <cp:keywords/>
  <dc:language>en-US</dc:language>
  <cp:lastModifiedBy>user</cp:lastModifiedBy>
  <cp:lastPrinted>2011-07-25T09:10:00Z</cp:lastPrinted>
  <dcterms:modified xsi:type="dcterms:W3CDTF">2019-05-12T11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1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дисциплин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заочная</vt:lpwstr>
  </property>
  <property fmtid="{D5CDD505-2E9C-101B-9397-08002B2CF9AE}" pid="9" name="institute">
    <vt:lpwstr>Институт дистанционного и дополнительного образования ИДДО</vt:lpwstr>
  </property>
  <property fmtid="{D5CDD505-2E9C-101B-9397-08002B2CF9AE}" pid="10" name="profile">
    <vt:lpwstr>Тепловые электрические станции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